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de-DE"/>
        </w:rPr>
        <w:t xml:space="preserve">                </w:t>
      </w:r>
      <w:r>
        <w:rPr>
          <w:lang w:val="de-DE"/>
        </w:rPr>
        <w:t xml:space="preserve">Na temelju članka 27. Zakona o lokalnoj i područnoj (regionalnoj) samoupravi („Narodne novine“ br. 33/01, 60/01, 106/03, 129/05, 109/07, 125/08, 36/09, 150/11, 144/12 i 19/13 ), članka 32.st.1. točke 4. Statuta Grada Šibenika ( „Službeni glasnik Grada Šibenika“ br. 8/10, 5/12 i 2/13), u skladu sa odredbama Zakona o zakupu i kupoprodaji poslovnog prostora ( „Narodne novine“      broj 125/11), Gradsko vijeće Grada Šibenika, na 27. </w:t>
      </w:r>
      <w:r>
        <w:rPr/>
        <w:t>sjednici</w:t>
      </w:r>
      <w:r>
        <w:rPr>
          <w:lang w:val="de-DE"/>
        </w:rPr>
        <w:t xml:space="preserve"> od 19. prosinca 2016. godine, donosi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color w:val="000000"/>
        </w:rPr>
        <w:t>ODLUKU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o donošenju Strategije upravljanja i raspolaganja nekretninama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u vlasništvu Grada Šibenika za razdoblje od 2017. - 2022. godine</w:t>
      </w:r>
    </w:p>
    <w:p>
      <w:pPr>
        <w:pStyle w:val="Normal"/>
        <w:tabs>
          <w:tab w:val="clear" w:pos="708"/>
          <w:tab w:val="left" w:pos="3555" w:leader="none"/>
        </w:tabs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Članak 1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Donosi se Strategija upravljanja i raspolaganja nekretninama u vlasništvu Grada Šibenika za razdoblje od 2017. - 2022. godine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Članak 2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Strategija upravljanja i raspolaganja nekretninama u vlasništvu Grada Šibenika u priloženom tekstu čini sastavni dio ove Odluke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Članak 3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Ova Odluka objaviti će se u „Službenom glasniku Grada Šibenika“ i stupa na snagu u roku od 8 dana objave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KLASA:940-01/16-01/254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URBROJ: 2182/01-07/1-16-3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Šibenik, 19. prosinca 2016.</w:t>
      </w:r>
    </w:p>
    <w:p>
      <w:pPr>
        <w:pStyle w:val="Normal"/>
        <w:spacing w:before="280" w:after="280"/>
        <w:ind w:firstLine="720"/>
        <w:jc w:val="center"/>
        <w:rPr>
          <w:color w:val="000000"/>
        </w:rPr>
      </w:pPr>
      <w:r>
        <w:rPr>
          <w:color w:val="000000"/>
        </w:rPr>
        <w:t>GRADSKO VIJEĆE GRADA ŠIBENIKA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6373" w:firstLine="709"/>
        <w:jc w:val="both"/>
        <w:rPr>
          <w:color w:val="000000"/>
        </w:rPr>
      </w:pPr>
      <w:r>
        <w:rPr>
          <w:color w:val="000000"/>
        </w:rPr>
        <w:t>PREDSJEDNIK</w:t>
      </w:r>
    </w:p>
    <w:p>
      <w:pPr>
        <w:pStyle w:val="Normal"/>
        <w:ind w:left="6373"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nte Rakić,v.r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17:00Z</dcterms:created>
  <dc:creator>hpoljicak</dc:creator>
  <dc:description/>
  <cp:keywords/>
  <dc:language>en-US</dc:language>
  <cp:lastModifiedBy>Mira Vudrag Kulić</cp:lastModifiedBy>
  <cp:lastPrinted>2016-12-12T13:27:00Z</cp:lastPrinted>
  <dcterms:modified xsi:type="dcterms:W3CDTF">2016-12-22T12:04:00Z</dcterms:modified>
  <cp:revision>4</cp:revision>
  <dc:subject/>
  <dc:title>ODLUKA</dc:title>
</cp:coreProperties>
</file>